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89"/>
        <w:gridCol w:w="86"/>
        <w:gridCol w:w="326"/>
        <w:gridCol w:w="371"/>
        <w:gridCol w:w="7"/>
      </w:tblGrid>
      <w:tr>
        <w:trPr/>
        <w:tc>
          <w:tcPr>
            <w:tcW w:w="9189" w:type="dxa"/>
            <w:tcBorders/>
            <w:vAlign w:val="center"/>
          </w:tcPr>
          <w:p>
            <w:pPr>
              <w:pStyle w:val="TableContents"/>
              <w:pBdr/>
              <w:snapToGrid w:val="false"/>
              <w:spacing w:lineRule="atLeast" w:line="450"/>
              <w:rPr>
                <w:rFonts w:ascii="Times New Roman" w:hAnsi="Times New Roman" w:cs="Times New Roman"/>
                <w:b w:val="false"/>
                <w:b w:val="false"/>
                <w:color w:val="34596E"/>
                <w:sz w:val="33"/>
              </w:rPr>
            </w:pPr>
            <w:r>
              <w:rPr>
                <w:rFonts w:cs="Times New Roman" w:ascii="Times New Roman" w:hAnsi="Times New Roman"/>
                <w:b w:val="false"/>
                <w:color w:val="34596E"/>
                <w:sz w:val="33"/>
              </w:rPr>
              <w:t>ПОЗИВ ЗА ПОДНОШЕЊЕ ПРЕДЛОГА ПРОЈЕКАТА ЗА УНАПРЕЂЕЊЕ ПОЛОЖАЈА ОСОБА СА ИНВАЛИДИТЕТОМ У РЕПУБЛИЦИ СРБИЈИ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TableContents"/>
              <w:pBdr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135CAE"/>
                <w:sz w:val="33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135CAE"/>
                <w:sz w:val="33"/>
                <w:u w:val="none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pBdr/>
              <w:snapToGrid w:val="false"/>
              <w:jc w:val="right"/>
              <w:rPr>
                <w:rFonts w:ascii="Times New Roman" w:hAnsi="Times New Roman" w:cs="Times New Roman"/>
                <w:strike w:val="false"/>
                <w:dstrike w:val="false"/>
                <w:color w:val="135CAE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135CAE"/>
                <w:u w:val="none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TableContents"/>
              <w:pBdr/>
              <w:snapToGrid w:val="false"/>
              <w:jc w:val="right"/>
              <w:rPr>
                <w:rFonts w:ascii="Times New Roman" w:hAnsi="Times New Roman" w:cs="Times New Roman"/>
                <w:strike w:val="false"/>
                <w:dstrike w:val="false"/>
                <w:color w:val="135CAE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135CAE"/>
                <w:u w:val="none"/>
              </w:rPr>
            </w:r>
          </w:p>
        </w:tc>
      </w:tr>
      <w:tr>
        <w:trPr/>
        <w:tc>
          <w:tcPr>
            <w:tcW w:w="9972" w:type="dxa"/>
            <w:gridSpan w:val="4"/>
            <w:tcBorders/>
          </w:tcPr>
          <w:p>
            <w:pPr>
              <w:pStyle w:val="TableContents"/>
              <w:snapToGrid w:val="false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Републике Србије</w:t>
              <w:br/>
              <w:t>Министарство рада и социјалне политике</w:t>
              <w:br/>
              <w:t>Сектор за заштиту особа са инвалидитетом</w:t>
            </w:r>
          </w:p>
          <w:p>
            <w:pPr>
              <w:pStyle w:val="TableContents"/>
              <w:spacing w:before="150" w:after="225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мањина 22-26</w:t>
              <w:br/>
              <w:t>Тел + 381 11 361 34 90</w:t>
              <w:br/>
              <w:t>+361 11 36 20 928</w:t>
              <w:br/>
              <w:t>+381 11 361 34 93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http://www.minrzs.gov.rs</w:t>
              </w:r>
            </w:hyperlink>
          </w:p>
          <w:p>
            <w:pPr>
              <w:pStyle w:val="TableContents"/>
              <w:spacing w:before="150" w:after="2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ЗИВ</w:t>
              <w:br/>
              <w:t>ЗА ПОДНОШЕЊЕ ПРЕДЛОГА ПРОЈЕКАТА ЗА УНАПРЕЂЕЊЕ ПОЛОЖАЈА ОСОБА СА ИНВАЛИДИТЕТОМ У РЕПУБЛИЦИ СРБИЈИ</w:t>
            </w:r>
          </w:p>
          <w:p>
            <w:pPr>
              <w:pStyle w:val="TableContents"/>
              <w:spacing w:before="150" w:after="225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арство рада и социјалне политике - Сектор за заштиту особа са инвалидитетом расписује јавни позив заинтересованим социjaлно – хуманитарним организацијама да поднесу предлоге пројекта који имају за циљ унапређење положаја особа са инвалидитетом у Републици Србији.</w:t>
              <w:br/>
              <w:t>Средства за наведени конкурс обезбеђена су из средстава опредељених по основу  Закона о играма на срећу, из Буџетског фонда за програме социјалнo-хуманитарних организација. </w:t>
              <w:br/>
              <w:t>Приоритет Министарства рада и социјалне политике - Сектора за заштиту особа са инвалидитетом јесте унапређење положаја особа са инвалидитетом у Републици Србији кроз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Развој иновативних сервиса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одршку развоју и реализацији стимулативних и инклузивних програма чији је циљ социјална интеграција и инклузија особа са инвалидитетом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дизање нивоа свести заједнице о особама са инвалидитетом и самих особа са инвалидитетом о правима, положају и потребама у циљу стварања услова за социјалну интеграцију особа са инвалидитетом.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иоци предлога пројекта могу бити удружења/организације које треба да испуњавају следеће критеријуме: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да су регистровани Савези удружења;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да им је седиште у Републици Србији;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да делују на републичком или покрајинском нивоу;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да су директно одговорни за припрему и реализацију пројекта, а не да делују у својству посредника;</w:t>
            </w:r>
          </w:p>
          <w:p>
            <w:pPr>
              <w:pStyle w:val="TableContents"/>
              <w:spacing w:before="150" w:after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 писања предлога пројекта: Предлог пројекта доставља се на српском језику, ћирилиц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</w:t>
            </w:r>
          </w:p>
          <w:p>
            <w:pPr>
              <w:pStyle w:val="TableContents"/>
              <w:spacing w:before="150" w:after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и начин достављања пројектних предлога: Заинтересоване организације су дужне да предлоге пројеката доставе до 10.12.2010.године у 16 часова. Предлози пројеката достављају се у затвореној коверти Министарству рада и социјалне политике - Сектору за заштиту особа са инвалидитетом на адресу: Београд, Немањина 22-26, искључиво поштом препоручено, или курирским путем, односно личном доставом. Предлог пројекта и буџет пројекта достављају се у једном  одштампаном примерку  који мора бити оверен и у електронској форми на CD-у. На коверти обавезно треба назначити пуно име и адресу пошиљаоца и следећи текст: «ЗА КОНКУРС - НЕ ОТВАРАТИ«.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а документа могу се преузети у електронској форми са интернет презентације Министарства рада и социјалне политике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http://www.minrzs.gov.rs</w:t>
              </w:r>
            </w:hyperlink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5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7:55Z</dcterms:created>
  <dc:creator/>
  <dc:description/>
  <dc:language>en-US</dc:language>
  <cp:lastModifiedBy/>
  <cp:revision>0</cp:revision>
  <dc:subject/>
  <dc:title/>
</cp:coreProperties>
</file>